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6"/>
        <w:gridCol w:w="1033"/>
        <w:gridCol w:w="1493"/>
        <w:gridCol w:w="670"/>
        <w:gridCol w:w="2119"/>
        <w:gridCol w:w="1083"/>
        <w:gridCol w:w="11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SOYAD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N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S.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ADI SOYAD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N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usa DOĞANÇ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üdü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İsa KARAKO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oğrafya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İbrahim ÇETİNGÖZ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üdür Yrd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ediha ÇETİN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atematik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Volkan KANA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üdür Yrd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Selahattin ORM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atematik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Suat CANO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DE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Ebru DA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atematik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suf DEMİ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DE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İsmail TAŞTEK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atematik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Osman ERBE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DE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ehmet DOĞ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arih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Selvi SOYSAL YAŞ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DE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uhammer GÜNE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arih  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Haşim ÖG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DE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Şeyda KARABULU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arih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Yunus Emre YENİDÜNY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DE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Bekir ÜN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Biyoloji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Ali Emrah KAÇ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oğrafya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Ömer KUR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Felsefe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eral ÜNAL BAŞ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İngilizce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ustafa ŞAH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Felsefe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olga AY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İngilizce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Suat ÇET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sel Sa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Ahmet KARAKO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İngilizce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Oğuzhan ATE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Din Kül. Ve Ah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Sultan DÜND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Fizik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ustafa İBİ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in Kül. Ve Ah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uhlis ALTUNBA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Bilişim Tek.Öğr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Tuğçe Neslihan KILI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in Kül. Ve Ah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Kutluk BAL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Beden Eğiti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Zübeyde ERB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İngilizce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uharrem KAY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Beden Eğiti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Suat ÖZKAY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Kimya Öğ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Nur İLBAŞ ÇIN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. Sınıfı Öğrt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Rukiye ŞAN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Rehberlik Öğret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uhammed Emin MUR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Almanca Öğr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Emine BA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Rehberlik Öğretm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1235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TTAL.D.32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SORGUN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.06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TÜRK TELEKOM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İMZA SİRKÜS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2465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4:00Z</dcterms:created>
  <dc:creator>VOLKAN KANAK</dc:creator>
  <dc:description/>
  <cp:keywords/>
  <dc:language>en-US</dc:language>
  <cp:lastModifiedBy>pc</cp:lastModifiedBy>
  <dcterms:modified xsi:type="dcterms:W3CDTF">2024-09-06T07:19:00Z</dcterms:modified>
  <cp:revision>4</cp:revision>
  <dc:subject/>
  <dc:title/>
</cp:coreProperties>
</file>