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kete Katılanların durum analiz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567"/>
        <w:gridCol w:w="1134"/>
        <w:gridCol w:w="567"/>
        <w:gridCol w:w="1701"/>
        <w:gridCol w:w="567"/>
        <w:gridCol w:w="1843"/>
        <w:gridCol w:w="567"/>
        <w:gridCol w:w="113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onumunu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Cinsiyetini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Yaşınız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Eğitim Durumunu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Kaç Yıldır Bu Okulda Çalışıyorsunu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önetici     (2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dın  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25 yaş   ( 0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köğretim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0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5 yıl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   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kek   (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33 yaş   ( 6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öğretim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4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0 yı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ğer Çalş.  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41 yaş   ( 6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 Okul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5 yı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-49 yaş   ( 14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ans (Fakülte)           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yıl üstü  (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yaş üzeri ( 6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k. Lisans ve Üstü ( 6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  <w:t xml:space="preserve">27/11/2024 tarihinde okulumuz personellerine yapılan </w:t>
      </w:r>
      <w:r>
        <w:rPr>
          <w:b/>
        </w:rPr>
        <w:t>“ÇALIŞAN MEMNUNİYET ANKETİ”</w:t>
      </w:r>
      <w:r>
        <w:rPr/>
        <w:t xml:space="preserve"> ne toplam 32 personel katılmış olup, 6 kadın – 26 erkek personel, 18-25 yaş arası - 0,  26-33yaş arası – 6, 34-41 yaş arası – 6, 42-49 yaş arası – 14, 50 yaş ve üzeri - 6 kişidir, bunlardan 0 ilköğretim, 4 ortaöğretim, 22 fakülte, 6 yüksek lisans mezunu olup, okulumuzda 0-5 yılını doldurmuş – 9, 6-10 yılını tamamlamış 9, 11-15 yılını tamamlamış 7, 11-16 yılını tamamlamış 7  personel kat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298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8393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94730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3775" cy="288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25845" cy="291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6640" cy="302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4890" cy="3103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2980" cy="287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46800" cy="312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7595" cy="2769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3486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97270" cy="273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326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93740" cy="2868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7430" cy="270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44565" cy="3221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33160" cy="263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43320" cy="3087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7430" cy="3171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6315" cy="3236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49340" cy="2878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9500" cy="3639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3007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49340" cy="3171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2992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9500" cy="2903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28385" cy="3097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3315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2878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3112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7430" cy="3077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6315" cy="31121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28385" cy="2848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3350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7430" cy="3256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55360" cy="3141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28385" cy="299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3455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38545" cy="3131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97270" cy="3502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97270" cy="2885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6315" cy="3286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86475" cy="2973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44565" cy="3017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3047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7590" cy="2808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07430" cy="33261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ET SONUÇLARININ DEĞERLENDİRİLMESİ </w:t>
      </w:r>
    </w:p>
    <w:p>
      <w:pPr>
        <w:pStyle w:val="Normal"/>
        <w:jc w:val="center"/>
        <w:rPr/>
      </w:pPr>
      <w:r>
        <w:rPr>
          <w:b/>
        </w:rPr>
        <w:t>VE YAPILACAK ÇALIŞMALARLA İLGİLİ PLAN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 xml:space="preserve">1-Değerlendirme Kriteri: </w:t>
      </w:r>
      <w:r>
        <w:rPr/>
        <w:t>Tam (5) ve Çok (4) ölçütleri % 50’nin üzerinde ise Orta (3)’nın yüzdelik dilimi Tam (5) ve Çok (4) ölçütünün %’lik dilimi üzerine eklenerek ilgili maddelerle ilgili geliştirmeye yönelik planlama yapılacak, Az (2) ve Hiç (1) % 50’nin üzerinde ise orta (3)’nin yüzdelik dilimi Az (2) ve Hiç (1) ölçütünün%’lik dilimi üzerine eklenerek ilgili maddelerle ilgili ortadan kaldırmaya yönelik planlama yapılacaktır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33"/>
        <w:gridCol w:w="3402"/>
        <w:gridCol w:w="156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ET SORULARI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A) Liderlerin Toplam Kaliteyi Sahiplenmeler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Yöneticilerin liderlik davranışlar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 çalışanların görüşlerini dikkate almaktad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görüşlerine daha fazla önem veril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 işinin gerektirdiği yeterliliğe sahip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cilik yeteneklerimizi geliştirmey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 insan ilişkilerine önem vermekte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rmeyle çalışanlarımız arasındaki ilişkilerimizi geliştirmey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, yaratıcı ve yenilikçi düşüncelerin üretilmesini teşvik etmekte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yenilikçi ve yaratıcı fikirlerine her zaman açık olmaya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lerimiz, teknolojik gelişmeleri takip etmekte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k gelişmeleri yakından takip etmey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) İyileştirme etkinliklerine destek ve katılım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, okulda birlikte çalışmayı (takım çalışmasını) destekl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takım çalışmalarına destek verilmeye devam ed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, katıldıkları hizmet içi, konferans ve seminer sonuçlarını çalışanlarla paylaşır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antı sonuçlarını çalışanlarımıza aktarmaya devam edeceğiz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çalışanların değişim yaratacak fikirleri desteklemekte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değişim yaratacak fikirlerine daima açık olmaya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okulun vizyonu, stratejilerini, iyileştirmeye açık alanlarını vs. çalışanlarla paylaş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yon, misyon ve stratejilerimizi geliştirmey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iyileştirme takım çalışmalarının önerilerini dikkate alarak iyileştirmeler yap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ım çalışmalarımıza destek vermey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Motivasyon tanıma ve takdir yaklaşım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 yöneticisi, iyi performans gösteren personeli (veya ekibi) aylıkla ödül, takdir, teşekkür vs. ile ödüllendir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liğimizi, ödüllendirme yetkimiz dışımızda olmakla beraber çalışanlarımızla ilgili başarı tekliflerimizi bir üst merciye daha fazla sunmaya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iyi performans gösteren personeli/ekibi, öğretmenler kurulu toplantılarında, törenlerde vb. duyurarak takdir e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üğümüz eksikliği toplantı vb. yerlerde öğretmenlerimizi taltif etmeye daha fazla önem ver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 Çalışanların Yönetim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) Performans değerlendirm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nin çalışanları değerlendirirken kullandığı kriterler çalışanlara duyurul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a değerlendirme kriterlerimizi daha ayrıntılı bildir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çalışanların performansını etkileyen sebepleri araştırmaktad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 etkileyen olumsuzları belirleyip bertaraf etmek için çalışmalarımıza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ler, çalışanların performansını yükseltmek için gerekli önlemleri a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performansını arttırmaya yönelik çalışmalarımıza daha fazla önem ver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 İnsan kaynaklarının etkili yöneti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 tüm çalışanlara görevlerini (iş tanımlarını) bildir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a görev tanımlarını bildirmey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düzenlenecek sosyal, kültürel faaliyetlere, kulüp vb. çalışanların ilgi, yetenek ve istekleri doğrultusunda görevlendirmeler yapıl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yetenekleri doğrultusunda görevlendirmelerimize devam ed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çalışanlar arasında gruplaşmalar, dedikodular vs. olma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da gruplaşmalara ve dedikoduların azaltılmasına yönelik çalışmalarımıza ağırlık vereceğ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anların özlük işlemleri düzenli yapıl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özlük işleri düzenli yapılmaya devam ed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 huzurlud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da huzurlu bir ortam bulunmakta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ler, karşı fikirlere saygılıd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yöneticileri karşı fikirlere karşı saygılı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 Kararlara katılırı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umuzda çalışanlarla ilgili kararlar, çalışanların katılımıyla demokratik bir şekilde alın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lar tüm çalışanların katılımıyla alınmaya devam ed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çalışanların dile getirdiği şikayet ve öneriler dikkate alınmaktad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ayet ve istekler dikkate alınmakta ve bu oran % 100’e çıkarılmaya çalışıl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un kalite politikasını destekliyor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çalışanlarımız kalite politikasını destekle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 Çalışma ortam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teknik araç ve gereç yönünden yeterli donanıma sahip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 teknik, araç-gereç yönünden yeterli bir okuld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anların okulda yemek, servis vb. ihtiyaçları karşılan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da servis imkanı bulunmayıp, öğle arası yemek konusunda istişare yapıl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ihtiyaç duyduğum malzemeye zamanında ulaşabilirim (renkli tebeşir, fotokopi v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 personeli ihtiyaçlarına ulaşabil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çalışanlara, sınıflara/bürolara yapılan araç-gereç dağıtımında eşitlik ilkesi uygulan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imiz arasındaki paylaşımlarda eşitlik ilkesine riayet edil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) İşbirliği ve iletiş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daki tüm duyurular çalışanlara zamanında iletil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lar çalışanlarımıza zamanında ulaştırılmaya devam ed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umuzda yapılan faaliyetlerde herkes birbirine yardımcı ol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çalışanlarımız birbirine destek olmakta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yöneticileri ile sağlıklı iletişim kurabiliyor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yöneticilerimiz ve çalışanlarımız arasında sağlıklı bir iletişim kurulabilmekte ve bu oran % 100’e çıkarılmaya çalışıl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, öğretmenler ile sağlıklı iletişim kurabiliyor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arsı sağlıklı bir iletişim var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da, diğer çalışanlar ile sağlıklı iletişim kurabiliyor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ın kendi aralarında sağlıklı bir iletişim var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) Motivasyon ve tat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mi okulun değerli bir üyesi olarak görürü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 kendilerini okulumuzun değerli bir üyesi olarak gör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da kendimi güvende hisseder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 kendilerini okulda güvende hisset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ptığım işten zevk alıyorum ve işimi seviyor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 işini severek yapmakta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m ücret yeterli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 aldığı ücretin yeterli olmadığı görüşünd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yönetiminden memnunu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 okul yönetiminden memnun olup bu oran % 100’e çıkarılmaya çalışılacaktı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n sergilediği tutum ve davranışlar, çalışanları motive edici yönde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lerin sergilediği davranışlar çalışanları motive edici yönde olup bu oran % 100’e çıkarılmaya çalışıl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) Kişisel ve mesleki geliş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çalışanların hizmet içi eğitim ihtiyacını karşılamak için kişi ve kuruluşlarla işbirliği ya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yöneticileri çalışanların eğitimi için k devam ed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, çalışanların mesleklerinde gelişmeleri için gerekli desteği verir (HİE’lere katılımlarında, yüksek lisans yapmada vs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ler çalışanlarına mesleki gelişimleri için gereken desteği vermeye devam edecekt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) Sosyal etkinlikl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a yönelik sosyal ve kültürel faaliyetler düzenlen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el ve sosyal faaliyetler düzenlenmekte olup sayıları arttırılmaya çalışıl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da düzenlenen sosyal ve kültürel faaliyetlere severek katılmaktayı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mız sosyal faaliyetlere severek katılmaktad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) Topluma etki ve katkı durumunun algılanmas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lama – Yapılacak Çalışma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öneticilerimiz, hizmet alanların beklentilerini dikkate al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ciler hizmet alanların beklentilerini göz önüne almakta ve bu oran % 100’ çıkarılmaya çalışıl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 yerel ve genel toplum üzerinde olumlu etki bırakacak çalışmalar yapmaktad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 toplum üzerinde etki yaratacak çalışmalara yer ver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doğal kaynakları korumakta ve doğal çevrenin korunması için gayret göstermektedi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muz doğa ve çevrenin korunmasına azami derecede gayret göstermekted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umda geri dönüşümü mümkün atıklar toplanmaktad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dönüşümü mümkün olan atıkların toplanması ile ilgili gerekli atık kumbara vb. temini sağlanacaktı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sonuna kadar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ulumuzda en çok neleri seviyorsunuz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bCs/>
                <w:sz w:val="22"/>
                <w:szCs w:val="22"/>
              </w:rPr>
              <w:t>Birlik ve beraberliğ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  <w:r>
              <w:rPr>
                <w:bCs/>
                <w:sz w:val="22"/>
                <w:szCs w:val="22"/>
              </w:rPr>
              <w:t>Birliktelik ve samimiye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bCs/>
                <w:sz w:val="22"/>
                <w:szCs w:val="22"/>
              </w:rPr>
              <w:t>Disiplin, saygı ve temizli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-Çalışma ortam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</w:t>
            </w:r>
            <w:r>
              <w:rPr>
                <w:bCs/>
                <w:sz w:val="22"/>
                <w:szCs w:val="22"/>
              </w:rPr>
              <w:t>Okul kadrosu ve ilişki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vapları verilmiştir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umuzda neleri değiştirmek isterdiniz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  <w:r>
              <w:rPr>
                <w:sz w:val="22"/>
                <w:szCs w:val="22"/>
              </w:rPr>
              <w:t>Okul tuvalet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 xml:space="preserve"> Öğrenci başarı seviye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 Hiçbir şey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apları verilmiştir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cak çalışmalar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ılımcılardan talep gelmediği için cevap verilmemişt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ütfen başka düşünceleriniz varsa belirtiniz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Okulun tam dijital okul olması isteri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vapları gelmiştir.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cak çalışmalar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dan cevap gelmediği için cevap ver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2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Kalite Yönetim Temsilcis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/>
            </w:pPr>
            <w:r>
              <w:rPr>
                <w:sz w:val="22"/>
                <w:szCs w:val="22"/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Volkan KANA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>Musa DOĞANÇ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inline distT="0" distB="0" distL="0" distR="0">
                <wp:extent cx="991235" cy="991235"/>
                <wp:effectExtent l="0" t="0" r="0" b="0"/>
                <wp:docPr id="48" name="Image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TAL.FR.6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SORGUN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2.07.2023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TÜRK TELEKOM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ÇALIŞAN MEMNUNİYET ANALİZ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2465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9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VOLKAN KANAK</dc:creator>
  <dc:description/>
  <cp:keywords/>
  <dc:language>en-US</dc:language>
  <cp:lastModifiedBy>pc</cp:lastModifiedBy>
  <cp:lastPrinted>2022-03-28T21:32:00Z</cp:lastPrinted>
  <dcterms:modified xsi:type="dcterms:W3CDTF">2025-02-11T06:56:00Z</dcterms:modified>
  <cp:revision>31</cp:revision>
  <dc:subject/>
  <dc:title/>
</cp:coreProperties>
</file>