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5552"/>
        <w:gridCol w:w="2117"/>
        <w:gridCol w:w="566"/>
        <w:gridCol w:w="535"/>
        <w:gridCol w:w="529"/>
      </w:tblGrid>
      <w:tr>
        <w:trPr>
          <w:trHeight w:val="268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ĞRETMENİN KİMLİK VE GÖREV BİLGİLERİ</w:t>
            </w:r>
          </w:p>
        </w:tc>
      </w:tr>
      <w:tr>
        <w:trPr>
          <w:trHeight w:val="2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C. Kimlik No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k Kıdemi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şı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a Yöneticilik Görevi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ftalık Ders Saati Toplamı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on Mezun Olduğu Okulu   (Varsa Yüksek Lisansı, Doktorası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ETİM BİLGİLERİ</w:t>
            </w:r>
          </w:p>
        </w:tc>
      </w:tr>
      <w:tr>
        <w:trPr>
          <w:trHeight w:val="2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etim Tarihi- Saati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etlenen Ders- Sınıf-Şube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etlenen Dersin Kazanımı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702" w:hRule="atLeast"/>
          <w:cantSplit w:val="true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Milli Eğitim Temel Kanunundaki Amaç ve İlkeler, Okulun ve Dersin  Amaçları ve Milli Eğitim Mevzuatı Doğrultusunda Değerlendirme Kriterle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GELİŞTİRİLMEL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İY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ÇOK İYİ</w:t>
            </w:r>
          </w:p>
        </w:tc>
      </w:tr>
      <w:tr>
        <w:trPr>
          <w:trHeight w:val="21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n, program ve içerik bilgisini eğitim öğretime yansıt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nitelendirilmiş yıllık planları ve ders planlarını hazırlaması ve uygula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ümre planları hazırlaması, uygulaması ve zümre öğretmenleri ile işbirliği yap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ınıf hakimiyeti, öğrencileri derse güdülemesi, beden dilini etkili kullan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tim metodu seçme ve uygulama başarı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si işlemede zamanı etkin kullanması, ders defterine kazanımları yazması ve yoklama yap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s araç gereçlerini, teknolojik araçları ve eğitim yazılım programlarını kullanma başarısı (bilgisayar, akıllı tahta, eba vs.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nite ve tema köşeleri ile görsel materyallerin işlenen konulara uygun güncellenmes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Öğrencilere verilen ödevlerde ve etkinliklerde yönlendirme yap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ınıf içi etkinliklerde öğrencilere adil ve uygun fırsatlar vermes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n derse ilgisi, katılımı, soru sorma ve cevap vermedeki istek ve başarılar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nci başarısını artırmak için önlemler alması ve yaptığı faaliyetler yap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e kitap okuma alışkanlığı kazandır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kulübü/toplum hizmeti çalışmaları/sınıf rehberlik çalışmaları yapması ve dosya oluştur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okul modülünü kullanma/öğrenci bilgilerini güncelle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rs ve çalışma kitaplarını amacına uygun kullandır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velileri ile işbirliği yapma, gerektiğinde iletişim kurma, veli toplantıları düzenle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yi kurallarına uygun akıcı ve anlaşılır biçimde konuş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ve kişisel gelişimi ile ilgili çalışmalara katıl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hakları ve insan haklarını gözetmesi, milli, manevi, ahlaki ve evrensel değerleri korumas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7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e giriş ve dersten çıkış saatlerine riayet etmes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etmen etkinlik kitabı/öğretmen kılavuz kitabı/öğretmen kitabını etkili ve verimli kullanmas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ynaştırma öğrencileri için BEP hazırlama/uygulama    </w:t>
            </w:r>
            <w:r>
              <w:rPr>
                <w:b/>
                <w:bCs/>
                <w:sz w:val="18"/>
                <w:szCs w:val="18"/>
              </w:rPr>
              <w:t>(Sınıfında kaynaştıma öğrencisi olan öğretmenler için değerlendirilecektir.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best zaman/serbest etkinlikleri planlama/uygulama/dosyalama</w:t>
              <w:br/>
              <w:t>(</w:t>
            </w:r>
            <w:r>
              <w:rPr>
                <w:b/>
                <w:bCs/>
                <w:sz w:val="18"/>
                <w:szCs w:val="18"/>
              </w:rPr>
              <w:t>Anasınıfı, 1, 2, 3 ve 4'üncü sınıf öğretmenleri için değerlendirilecektir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ınav tarihlerini/proje ve performans konularını önceden duyurması, buna uygun puanlama/ölçek hazırlaması ve uygulaması           </w:t>
            </w:r>
            <w:r>
              <w:rPr>
                <w:b/>
                <w:bCs/>
                <w:sz w:val="18"/>
                <w:szCs w:val="18"/>
              </w:rPr>
              <w:t>(4, 5, 6, 7, 8, 9, 10, 11 ve 12'inci sınıf derslerine giren öğretmenler için değerlendirilecektir.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9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ğerli öğretmenim; yukarıdaki değerlendirme kriterlerinden </w:t>
            </w:r>
            <w:r>
              <w:rPr>
                <w:b/>
                <w:bCs/>
                <w:color w:val="000000"/>
                <w:sz w:val="20"/>
                <w:szCs w:val="20"/>
              </w:rPr>
              <w:t>'Geliştirilmeli</w:t>
            </w:r>
            <w:r>
              <w:rPr>
                <w:color w:val="000000"/>
                <w:sz w:val="20"/>
                <w:szCs w:val="20"/>
              </w:rPr>
              <w:t xml:space="preserve">' olarak işaretlenen maddeler ile ilgili olarak gerekli çalışmaları titizlikle yapmanızı ve sonucu hakkında en geç 1 (bir) ay sonra tarafıma bilgi vermenizi rica ederim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91235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TTAL.FR.85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SORGUN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7.06.2025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TÜRK TELEKOM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ÖĞRETMEN DERS DENETİM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2465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3:00Z</dcterms:created>
  <dc:creator>VOLKAN KANAK</dc:creator>
  <dc:description/>
  <cp:keywords/>
  <dc:language>en-US</dc:language>
  <cp:lastModifiedBy>Sahip</cp:lastModifiedBy>
  <cp:lastPrinted>2022-03-28T21:32:00Z</cp:lastPrinted>
  <dcterms:modified xsi:type="dcterms:W3CDTF">2025-06-17T09:33:00Z</dcterms:modified>
  <cp:revision>2</cp:revision>
  <dc:subject/>
  <dc:title/>
</cp:coreProperties>
</file>