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Yıl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 …………………………….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av Dönem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:</w:t>
            </w:r>
            <w:r>
              <w:rPr/>
              <w:t xml:space="preserve"> ………………….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av Tari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 ..</w:t>
            </w:r>
            <w:r>
              <w:rPr>
                <w:bCs/>
              </w:rPr>
              <w:t>…./….../202…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avın ad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: </w:t>
            </w:r>
            <w:r>
              <w:rPr/>
              <w:t>SORUMLUK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avı Yapılacak Dersin Ad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avın Çeşid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: </w:t>
            </w:r>
            <w:r>
              <w:rPr/>
              <w:t>Yazılı [</w:t>
            </w:r>
            <w:r>
              <w:rPr>
                <w:b/>
              </w:rPr>
              <w:t xml:space="preserve">  </w:t>
            </w:r>
            <w:r>
              <w:rPr/>
              <w:t>]              Dinleme/Konuşma [   ]             Uygulama [   ]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right="-253" w:hanging="0"/>
        <w:jc w:val="both"/>
        <w:rPr/>
      </w:pPr>
      <w:r>
        <w:rPr/>
        <w:t xml:space="preserve">            </w:t>
      </w:r>
      <w:r>
        <w:rPr/>
        <w:t>Komisyonumuz …./…./2020…. tarih  ve …………….. günü  saat ….:…..’te  …… sınıf   ………………………………………. dersi  sorumluluk sınavını yapmak üzere toplanmış ve gerekli hazırlıkları yapmıştır.  Ancak  sınava  girecek  öğrenci/öğrencilerin  gelmediğinin  anlaşılması  üzerine  komisyon  saat …....:……’da kadar  bekledikten  sonra  dağılmıştı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12"/>
        <w:gridCol w:w="2512"/>
        <w:gridCol w:w="2517"/>
      </w:tblGrid>
      <w:tr>
        <w:trPr>
          <w:trHeight w:val="725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 I N A V   K O M İ S Y O N U</w:t>
            </w:r>
          </w:p>
        </w:tc>
      </w:tr>
      <w:tr>
        <w:trPr>
          <w:trHeight w:val="197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ınava Kom.Başkan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991235" cy="991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TTAL.FR.9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SORGUN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9.09.2025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TÜRK TELEKOM ANADOLU LİSESİ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2"/>
              <w:lang w:eastAsia="en-US"/>
            </w:rPr>
          </w:pPr>
          <w:r>
            <w:rPr>
              <w:b/>
            </w:rPr>
            <w:t>SINAV YAPILAMADIĞINA İLİŞKİN TUTANAK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972465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1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48:00Z</dcterms:created>
  <dc:creator>Cahit BERKER</dc:creator>
  <dc:description/>
  <cp:keywords/>
  <dc:language>en-US</dc:language>
  <cp:lastModifiedBy>pc</cp:lastModifiedBy>
  <cp:lastPrinted>2023-12-11T12:57:00Z</cp:lastPrinted>
  <dcterms:modified xsi:type="dcterms:W3CDTF">2025-09-10T05:49:00Z</dcterms:modified>
  <cp:revision>3</cp:revision>
  <dc:subject/>
  <dc:title/>
</cp:coreProperties>
</file>